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Management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15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Purpo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Features of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Install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Creating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1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2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.1 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.2  Windo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.3  Task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.4  Pri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.5  S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Adding the Project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Add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 Adding another project as a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Modify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Delet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Sav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Printing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Printing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Print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1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2 Task List &amp;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3 Resourc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4 Resourc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Modifying Existing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Load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Changing th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 Conversion of Costs/D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Examples of Repor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-- Project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Purpo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was designed to create a simple, interactiv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ing the tasks required to complete a particular project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NTT chart as the in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programs in the microcomputer world using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but none that I could find for the Amiga and n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he range of project flexibility I thought a manager would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 project management systems systems tend to be rather 'ba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iented and require a fair amount of task and resource plann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ever get to the computer screen.  The intent with AMIGANTT w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vide a simple, easy-to-use tool for tracking of tasks, their du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uthor is most familiar with the top-down appro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definition -- where the major tasks are broken down to f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er levels of description to very simple activities --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build the primary interface around a GANTT char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the tasks already entered can be viewed at all times as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detail a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NTT can run on any Amiga computer (500, 1000, or 2000)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1.2 and above(!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Features of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tilizes a top-down approach to project definition, based on a 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written to make maximum use of the Amiga, it utiliz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on-based interface with drop-down menus and Amiga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ments to selec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isplays the project in a multi-window mode with separat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the Gantt Chart, task information input, re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play and Pert Chart display (NOTE -- the resource hist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t Chart displays are not available in version 1.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MIGANTT is well behaved in the multi-processing mode and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problem working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n be run from either Workbench, via the supplied icon o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CLI.  Users running the program from CLI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vide the name of the input project file they wish to wor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MIGANTT will notify the user of low-memory situations and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raceful exit.  It uses a dynamic-memory allocation schem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ly enough space is taken to hold the tasks defined for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tasks are deleted from the project, AMIGANTT will fre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c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00 tasks may be defined for any project and a projec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other projects as tasks (e.g. sub-proj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ext-only entries may be defined to provide headings to help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jor tasks, or to provide additional description on the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the calendar and task fields may be scrolled separatel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f any part of the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ject format may be displayed as daily, weekly or month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routines between eac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b-projects are also automaticall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task in the project may be dependent (cannot star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s finished) on up to 10 other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store planned and actual durations of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0 resources may be defined for each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sts for each resource may be uniquely defined in each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sts and resources are retained to aid in the adding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sk start dates may float based on other task dependenci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start date, or a start date may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available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ourc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ourc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sk Listing (Det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sk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Restrictions of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-- These are restrictions placed on version 1.01 of AMIGANTT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be removed in subsequent releases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0 tasks p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dependent tasks p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resources per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sk descriptions are limited to 30 character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ource descriptions are limited to 15 character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ource cost per unit (day/week/ or month) cannot exceed $9999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Install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consists of a single program file, called AMIGANTT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anywhere the user desires.  In most cases, install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onsist of copying this file into the desir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files created by AMIGANTT are placed according to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s and hence, may also be located on any convenient disk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run from either CLI or Workbench and an icon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the latter (appropriately enough, called AMIGANTT.in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-- Project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Creating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first started, the first thing the user will s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of AMIGANTT.  An example of this screen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The screen shows a blank task list and calenda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  <w:r>
        <w:rPr>
          <w:rFonts w:eastAsia="Geneva" w:cs="Geneva" w:ascii="Geneva" w:hAnsi="Geneva"/>
          <w:color w:val="000000"/>
          <w:sz w:val="24"/>
          <w:szCs w:val="24"/>
        </w:rPr>
        <w:t>| AmiGantt 1.01.00 - Tasks</w:t>
        <w:tab/>
        <w:tab/>
        <w:tab/>
        <w:tab/>
        <w:tab/>
        <w:tab/>
        <w:tab/>
        <w:tab/>
        <w:tab/>
        <w:t>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pr'88 11111 11222 22222 May'88 1111 11112 22222 33 Jun'88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</w:t>
        <w:tab/>
        <w:tab/>
        <w:tab/>
        <w:tab/>
        <w:t xml:space="preserve">     12345 89012 56789 23456 90123 67890 34567 01123 6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|1  Task descriptions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|2</w:t>
        <w:tab/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|3</w:t>
        <w:tab/>
        <w:tab/>
        <w:tab/>
        <w:tab/>
        <w:tab/>
        <w:tab/>
        <w:t>Date 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|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|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3 &lt;--- Task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8</w:t>
        <w:tab/>
        <w:tab/>
        <w:tab/>
        <w:tab/>
        <w:tab/>
        <w:tab/>
        <w:tab/>
        <w:t>Date scro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19</w:t>
        <w:tab/>
        <w:tab/>
        <w:tab/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20</w:t>
        <w:tab/>
        <w:tab/>
        <w:tab/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&lt;-- Task scroll gadget  _______________________|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________________________|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Main Screen (Cont'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 on the main screen is defaulted to the weekly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gin on the Monday previous (or on) the current system da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sually today.  The top left corner of this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version number of AMIGAN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title line is the main body of the AMIGANTT Gantt Ch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on the left side of the screen are the task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lines in the Gantt Chart.  These numbers ar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in AMIGANTT and should be used when describing depend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asks.  Immediately to the right of the numbers i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text description of each task will be displayed.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ar, the full task description is provided on all prin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descriptions will appear the task date po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when the task occurs on the calendar.  In some cases, task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beyond the right side of the screen or may even start on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yond the right edge.  To view the task pointers for these, the da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lider gadget at the bottom of the screen may be used to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'window' to the right o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ASK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orange block shown in the task area highlights the 'current tas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y task operation, such as add, modify, or delete will operat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ighlighted 'current task'.  The current task may be changed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ing the highlight block up or down using the cursor positioning ke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r by placing the mouse pointer anywhere in the description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esired task and 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can scroll the task numbers in the display using the task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at the left of the screen.  It is possible to scroll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ask off the displayed portion of the screen.  AMIGANTT keeps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urrent task though, and will highlight it again when it appe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cree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use the cursor positioning keys to select the current tas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ask display will automatically scroll up or down (if possible)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it the top or bottom of the display -- in order to keep the curren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isib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with any good Amiga program, AMIGANTT functions are selec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op-down menus displayed when the right mouse button is pressed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five sets of menus available in AMIGANTT:  The PROJECT menu,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, TASK menu, PRINT menu, and the SORT menu.  The variou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in AMIGANTT are logically collected under these menus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below.  For those users more comfortable on the keyboard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miga-key replacements for the majo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enu deals with functions that affect the entire projec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worked on.  It also includes some information about AMIGANT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ility to quit the program.  Each of the options found in this men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roject (Amiga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work on an already defined and saved projec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Load Project and then fill in the name of the pro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loaded into AMIGANTT.  More information on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project files is provided in section 2.6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roject (Amiga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Project allows the user to save the latest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ject to a file on disk.  If a previous project was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NTT for modification, Save will assume you want to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ame again and will prompt to ask if it's OK to wipe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isting project file.  If no file was previously loaded, Sa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mpt the user to provide a suitable name for the projec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on disk and to write out the project tasks 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ile may then be loaded back into AMIGANTT at any tim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Project above) for revision or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ption allows the user to save the project to disk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king for the file name he/she wishes to use.  Again, AMIGANT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mpt to ask if it's all right to overwrite an 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Project (Amiga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selecting New Project, the user can remove all task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ject and start with a clean s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this option from the Project menu will display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e current version number of AMIGANTT and som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w to get in touch with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 (Amiga 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Quit option from the Project Menu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leave AMIGANTT.  The same action may be accomplished by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ose window gadget at the top left of the Task (or Gantt)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re were changes to the project and it has not been saved l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NTT will notify the user that changes to the project may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will give the option to go back into AMIGANTT and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ject before exiting.  Selecting the Cancel gadget in the '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ave?' requestor will return the user to normal AMIGANTT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option to select the Save or Save A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wishes to ignore the changes made to the projec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 select the OK gadget from the request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Menu Options (Cont'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 Windo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NTT contains three main windows for display of the tas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for a project.  This menu allows the user to open either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other two windows.  NOTE -- Although version 1.01.00 of AMIGAN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low the user to open these windows, nothing is being done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this time.  This functionality will be added in a lat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t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n this function is selected, AMIGANTT will open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which will display the real-time updated Pert or Network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project.  In later versions of AMIGANTT, the user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interact with this window as well to change the dependenc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onnection of tasks within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s with the Pert Chart function above, selection of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use AMIGANTT to open an additional window which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resource allocation for the project in histogram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ose not familiar with what a resource histogram looks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NTT produces one in its printout suite available from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 Task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s in this menu allow the user to define, delete, and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asks contained within a project.  It also allows him/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ify the default header information created for each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 (again)  It is STRONGLY URGED THAT THE USER FIRST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JECT HEADER by selecting the Modify Header option from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fore proceeding with the addition of new tasks.  See section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is manual regarding the addition (modification) of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 Task (Amiga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option is selected to add new tasks to a given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adding a task is provided in section 2.4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 It should be noted, though, that AMIGANT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'insert before' mode of task addition.  In other word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task block is on a task number that has no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t and Add Task is selected, AMIGANTT will add tha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.  If the current task block is positioned over a ta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have a description and Add Task is selec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NTT will push all the tasks at the cursor position and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one line on the screen and insert the new task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.  Again, more information on this will be provi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ion 2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ask (Amiga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can remove a task by setting the current task block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description and selecting Delete Task.  Befo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oving the task, AMIGANTT will present the entir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cription and give the user the option to gracefully back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really want to remove the task, select the OK gadge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tom left of the task window.  If you thing better of it an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ep the task, select the CANCEL gadget at the bottom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Menu Options (Cont'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ask (Amiga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y setting the current task block over a previously defined ta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electing Modify Task, the task fields are presented f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-- This option is not available in version 1.01.00 of 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functioning, it will allow the user to pick up a task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nother place in the Gantt Char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ify Header (Amiga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oject contains a 'header' that contains glob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ject.  More information about th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contained in section 2.3 of this manual.  Selecting Modify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ows the user to view and modify this global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THIS OPTION BE SELECT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A NEW PROJECT -- BEFORE PUTTING IN ANY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 Pri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nu allows the user to select various options for output of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AMIGANTT.  During the operation of these options,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age will change to that of a printer with Print In Progress ..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tom.  This is to remind the user that AMIGANTT will not process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until the printing is complete.  NOTE -- this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-tasking will be removed from future releases of 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selected, this option presents a sub-menu with tw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s.  It allows the user to select whether print outpu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ed to the PRT: (Preferences Printer) device or to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ptions are mutually exclusive and operational for all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output to a file is selected, a file requestor win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ented, asking the user for the name of a file in which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utput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wo things to note here -- Output to a file will not promp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already exists (this will be added in a later release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on of a second report will wipe out the first.  Also,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 (see function below) do not look at this option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matically routed to the PRT: device.  A later version of AMIGAN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allow the generation of an IFF file as outpu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would be expected by the description, selecting this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use a screen 'dump' of what is currently being display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uted to the user's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of this option causes AMIGANTT to generat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out of the entire project, including Gantt charts, task lis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resource histograms.  More information regard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is provided in section 3.2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ing this option provides printouts of the Task Summ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 Task List of the Project.  Examples of these two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provided in section 5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Menu Options (Cont'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ption prints out the Resource Histogram and Project Summ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 information on these  project reports and examples a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s 3.2 and 5.0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Gantt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this option provides the user with just a print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ject Gantt Chart, similar to the display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Pert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ption will print out the network chart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 -- This printout is not available in version 1.01.0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5 S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of these options are operational in version 1.01.00 of 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future versions, they will be available to have AMIGANTT sort th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pecific orders, based on the criteria required by the us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Adding the Project Header (Modify Header from Task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entioned in section 2.1, each project contains a 'header'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certain global information about the project.  Th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tored in the head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 description of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he start date of the pro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e type of calendar used in the project (it can be da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or month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dify Header is selected from the Task Menu, AMIGANT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ent the Header Modification window and allow the user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glob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just starting out in a new project, the fields displayed here will be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some initial default values.  The Description fields will be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ject Start Date will be set to the current system dat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endar will be set to 'D' for Dail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previously defined project was loaded using the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on from the Project Menu (see section 4.1), then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the values retrieved from the 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ject Description field consists of 3 lines o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ach in which you may place any descri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ish about the project.  Since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will be used as title for the project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top line of the Main Screen, it is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first line contain some sort of appropriate tit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field will accept any characters, alph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, in upper or lower case.  If you wish, any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lines may be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DA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describes the overall start date for the project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, it is defaulted to the current system d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is to any value you wish.  The dat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ill be used by AMIGANTT to modify the calendar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-- re-setting the first calendar ent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screen starting with the project star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also interacts with the Calendar field below i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Daily Calendar will use the exact date provid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start date; a Weekly Calendar will take the Start Dat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Monday, or move it to the previous Monday; and a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will move the Project Start Date to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for displa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in this field is input in standard YYYYMMDD forma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Y is the four digit year, such as 1988; MM is the two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the month, such as 07 for July; and DD is the two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for the day of the month, such as 29. (It was done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make it easier for AMIGANTT to do sorting and comparis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ly numeric values are accepted in each of the fiel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e is validated to make sure it is a real date (i.e.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31st of Febru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Adding the Project Header (Cont'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ENDA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pecifies the type of calendar entries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.  If 'D' for Daily is selected, the project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ord keeping will provide for input on particular 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splays and reports will provide daily information.  If '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eekly is selected, AMIGANTT will deal with project ta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on a weekly basis, with the smallest valid tim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1 week.  As you might expect, the 'M' Month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for AMIGANTT looking at the project from a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user has made the appropriate changes, he shoul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 gadget in the lower left of the window to make th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ject header.  If he decides not to make changes at this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 should select the CANCEL gadget in the lower right of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-- The user can also move from field to field in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ification window by pressing the RETURN key.  However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fter the Calendar field will have the same effect as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Adding T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project header information has been updated to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environment for the project, the next step is to start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tasks that make up the project.  AMIGANT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let the user work in a top-down manner in def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-- setting out the major tasks to be accomplish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finer and finer detail of sub-tasks to be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works on an 'insert-previous' mode for deter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 of tasks.  While the user does not have to specify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task (AMIGANTT handles this automatically), the curren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(see section 2.1) is important in determining where the ta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dding a task to a project, the user should positi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sk block over one of the tasks shown at the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lock is positioned on a line with no existing entry (i.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shown to the right of the number is blank) and Add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ected, then AMIGANTT will insert the task at the number shown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, on the other hand, the block is positioned on a lin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 entry and Add Task is selected, the the task will b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the existing task entry.  (Actually, the new task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task number on that line and all others after it will be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one line, giving them task numbers one larger, but the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ffect is that of inserting before the current ta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task number has been highlighted and Add Task has been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NTT will present the Add Task window, where the user may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ertinent information about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user decides that he did not really want to add a task at this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CANCEL gadget at the bottom right of the window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ask Description field is an alpha-numeric fiel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which a short description of the nature of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ovided.  Although only the first 20 or so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cription will be shown on the Main Screen, al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entire description.  The user may inp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is field.  IT IS STRONGLY URGED THAT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N-BLANK DESCRIPTION BE PROVIDED FOR EACH VALID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DA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with the Project Start Date described in the 'Adding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ader' section of this manual, the task start date defin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solute starting date for the task.  It is in the same YYYYMM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and is validated for things like a month number of 13,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yond 31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the Task Start Date though, leaving the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nk has a special meaning.  It allows the task to 'float',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ual start date changing depending upon other tasks or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 Date.  If a task is specified with a blank start date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dependent on any other tasks, then the actual start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will float with the Project Start Date.  That is, the tas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e will be assumed to be the same as the Project Start Dat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nge automatically with any changes made to the Project Star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a the Modify Project Heade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Adding Tasks (Cont'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a blank Task Start Date is specified and this task is depend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asks (i.e. it cannot start until other task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d) then the actual start date of the task will floa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ion of the other dependent tasks.  So, if Task 2 (which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ing on) is</w:t>
        <w:tab/>
        <w:t>dependent on Task 1 (meaning Task 2 can't star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1 is completed), then Task 2's starting date will become the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week, or month -- depending on the project calendar --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1 is scheduled to complete.  If we change Task 1's start d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uration, then Task 2's start date</w:t>
        <w:tab/>
        <w:t xml:space="preserve">will be automatical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is field specifies the length of time it will take to comp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.  The units of time for this field will depend upon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e for the Project Calendar type in the Header Fields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tion 2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elds are provided for duration here -- the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, which is what you thought it would take, an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, which is what it did take.  Normally, in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mode where you are adding new tasks, only the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would be defined.  The Actual would be left at 000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ask had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RATION field is numeric only and will not accept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ject task with a Planned duration of 0 has a specia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MIGANTT.  It denotes an 'information line'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tt chart just to make things more readable, separate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, or provide additional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PENDS 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field, the user would describe any other tasks tha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pleted before this task may start.  In other word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sk's start date is dependent on.  Up to ten other task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defined in this way and their task numbers should b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DEPENDS ON field, separated by spaces or commas.  (e.g. 8 9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8,9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Start Date field above, if the Tas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left blank and dependent tasks are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field, then AMIGANTT will look at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tasks; find out which has the latest end date, t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start date of this task to the next day, wee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fter that ending date.  As far as the user will se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will still show a start date of blank but it will 'flo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start dates and durations of the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The beauty of connecting tasks together this way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will manage and modify all the connections of ta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project schedul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OURC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elds below the DEPENDS ON field allow the user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10 resources (typically people doing the project)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is task and the cost, on a per-unit-of-time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Adding Tasks (Cont'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itle fields (right below the RESOURCES: description) ar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, will accept any alphanumeric characters,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rovide peoples names, initials, or job descri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fields to the right of the Title fields, ar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 They will accept up to two decimal places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 (if using someone or something can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the project cost).  The '$' sign is unnecess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for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se fields may be left blank.  Cost fiel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eft blank are assumed to be 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the appropriate values have been supplied for each of th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should select the OK Gadget in the lower left of the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the task to the project.  If the user changes his mind about ad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, the CANCEL gadget in the lower right of the window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turn to the Main Screen without effect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Modify Header window, the user may move from field to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he screen by pressing the RETURN key once he/she has finished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ired value in the field.  Pressing RETURN while the curso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Cost field will have the same effect as selecting the OK gadge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tom lef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.1  Adding Another Project as a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-- This feature is not available in version 1.01.00 of AMIGAN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provides a way in which other projects may be ad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projects to the project you are working on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ntire project becomes a 'task' of the master projec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def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efine this sub-project, the user would set the current task bloc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ired position and select Add Task to display the Add Tas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described in the previou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field, instead of putting some text about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ompleted, the user should put in two slashes ('//') righ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most edge of the field, followed by the volume, directory(ies)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nd extensions of the previously saved project file,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igaDOS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us the format of the description line should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volume:directory/file.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if there is another project file I want to add as a sub-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42X in directory RNDPROJ on volume FRODO, the descripti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lik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frodo:rndproj/4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ntry is case-independent (as is normal f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ntion), i.e. it doesn't matter if you type in upper or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an specify a start date if you wish to tie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date, this field and the rest may be left blank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s added, AMIGANTT will examine that project file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 and duration of the entire project and cop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s from the project file (up to the 10 maximum for a task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art of this sub-project is dependent upon completion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or sub-projects, these task numbers should be fill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field before selecting the OK gadget to add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Modify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all make mistakes or change our mind about something, 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thin a particular task needs to be altered, or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ctual duration needs to be added, the user may positi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block over the task he wishes to change and select Modify Tas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ask Menu.  After doing so, AMIGANTT will present the Modify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looks very similar to the Add Task screen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with all the fields in the task modifiable. 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will be that the various fields will display the exist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task and the window name at the top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the MOD Entr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in mind the same restrictions on data types fo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s was mentioned in the Add Tasks section of this docu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y modify the contents of any field in the task. 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may be set to zero or blank by simply erasing the va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the appropriate fields have been changed, select the OK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tom left of the window to record the changes to the task.  AMIGANT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update the task, and update the complete project schedu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that if changes are made to the project dependencies,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second or two for AMIGANTT to rearrange all the po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various floating start dates.  AMIGANTT will tell you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ing on these pointers, etc. by changing the mouse pointer to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ristwatch.  This signifies a 'Please Wait' condition a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wait until the pointer resumes it's normal shape 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hat you didn't really want to change this task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CANCEL gadget in the lower right of the window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in Screen without effect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Deleting T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s can be removed from the project by positioning the curren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over the task to be removed and selecting Delete Task from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.  When Delete Task is selected, AMIGANTT will present the us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lete Task window. (Which looks suspiciously similar to the Add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Modify Task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decides this is, indeed, the task he wishes to delet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elect the OK gadget in the bottom left of the window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al.  If he decides otherwise, selecting the CANCEL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r right will return him to the Main Screen with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task has been deleted, AMIGANTT will go through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in the project and remove any dependencies upon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If another task was dependent only upon the deleted tas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ependency will revert to the project start date.  Sinc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after the deleted tasks are automatically renumbered,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examine tasks after the deleted task to adju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Saving the Project (Save Project or Save As Pro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the project has been completely defined and all the tas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it would be wise to save the project to a permanent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disk.  Then, the project may be retrieved for update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r included as part of a bigger project, as outlin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contents of the project to disk, the user selects either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Save As from the Project Menu.  For a new project, the user shoul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As option which will allow him/her to create a new fil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ject was loaded from a previous written file, the Save op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to overwrite the file with the new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ing we are creating a new project and the Save As option is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NTT will display a file requestor window in which the user ma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an existing file or provide the name of a new file t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hould supply the name of the file, directory, and volume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shes to save the project in.  It's a good idea to use a suggestiv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project file name, since it will then make it easier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later retrieval and will make more sense if the file is inclu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-project to some other, large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conventions for project files follow the standard Amiga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.  Once the appropriate information has been suppl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lects the OK gadget to write the project out to the fil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y that name already exists, AMIGANTT will notify th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im a chance to decide whether he wishes to overwrit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wants to overwrite the existing file, he should select the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in the lower left of the requestor box.  AMIGANTT will then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tents of the existing file and replace them with the new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nstead, he wishes to keep the existing file and provid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for the project, he should select the CANCEL gadget in the low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requestor box.  AMIGANTT will then return to the mai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out mak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-- Project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Printing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Printing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the Main Screen, the contents of a displayed screen can be d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the user's default printer device (PRT:) by selecting Scr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nt menu.  After selecting this option, AMIGANTT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P (Printing in Progress) pointer and a graphic dump of the scr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will be sent to the printer.  Due to the manner in which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mplishes this dump, the user should avoid making changes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the printout is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Print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ut the contents of an entire project via screen dump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most economical nor useful method of seeing the projec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, so AMIGANTT provides a Project Print function which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different reports about the project.  Included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the follow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)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Task List 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Resourc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Resourc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reports are discussed in more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these reports, the user selects Project from the Prin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NTT will change the mouse pointer to the PIP (Printing in Prog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cture while it is generating the reports which will blank ou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 is completed.  As mentioned before, version 1.01.00 of AMIGAN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t respond to any further action until the reports are complet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ack of multi-tasking will be corrected in future release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GHLY RECOMMENDED THAT THE USER CHANGE THE PRINTER PREFERENCES TO 15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PRINT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1  Gantt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utlined in the Introduction section of this manual,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 around the Gantt Chart model in order to provide a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down interface in the definition and management of projec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interface and printouts of AMIGANTT are simplified 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t re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version 1.01.00 of AMIGANTT does not deal with 'float' peri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or between tasks, the symbology deals mainly with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date of the task, its actual or planned duration, and the end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 printouts provided by AMIGANTT, the Gantt char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ject (or as much of it as possible) on a single p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should go beyond either 60 tasks (the vertical lim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shown on the printout calendar (depends n the type of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) then AMIGANTT will generate a new page of printout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ortion of tasks or calendar.  These extra pages ar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a way so that the entire project can be 'glued together'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aster sheet by attaching additional date sheet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ge and task sheets to the bottom of the fir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Gantt Chart, project task numbers are shown on the left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plete description.  The task start date 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plotted on the project calendar.  Those task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(no actual duration provided) are shown in light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tasks are shown as dark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Gantt Chart printout is provided in section 5.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  Task List &amp;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report prepared by the project printout function is th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list and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 task list shows every task that has been defi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and all information provided for each task.  This repor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mainly to verify input and depend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sk summary report provides a shorter, less detailed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in the project with additional information regarding pl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costs of the tasks and the entir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each task description, the start and end dates of the tas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 If the dates shown are for actual start and end (i.e.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has been provided), an '(A)' will be placed beside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.  If they are planned start and end, a '(P)' will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each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start and end dates for each task is the planned and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each task.  The numbers presented here ar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from the planned and actual durations and the cost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sources identified for each task.  These Plan and Actual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tasks are totalled at the bottom of the page. An exam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detail list and task summary are provided in section 5.0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3  Resourc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NTT printouts also provide a resource summary list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all of the resources that have been committed to the proj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 and actual time commitment of each of those resourc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 and actual costs of the resources during the 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generates this listing by examining each task in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lecting information on each resource defined. 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gathered by collecting the cost for each resourc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and multiplying it by the planned and actual duration of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page, the total commitment and cos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are totalled for comparison with the total costs provi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sk Summary report mention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4  Resource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ource Histogram produced by AMIGANTT is useful in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sources will be required for various stages of the pro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uble-ups occur on a given resource.  Frequently, when def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it is difficult to see when a given person or physical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rdware is expected to be in two places at the same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Histogram, with its overall view of the project from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. resource basis, quickly shows these inconsist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Resource Histogram produced by AMIGANTT i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-- Project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 Modifying Existing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 Loading th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entioned in section 2.1, once a project has been defined and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an be easily retrieved for modification or update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 option from the Project Menu.  Once this option has been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requestor will be presented to allow the user to select and/or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project file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requestor, the user should fill in the file name,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 on which a previously defined project file has been sto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should fill in the appropriate information, then select the OK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quest loading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will check for the existence of the file and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will present an error message and give the user another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does exist, AMIGANTT will also check the intern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to determine if it is, indeed, a AMIGANTT file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the user will be notified via an error message and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define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wishes not to load a project file, or canno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 project file, then he can select the CANCEL gadget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estor to 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uccessfully defining an existing AMIGANTT file and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 gadget, AMIGANTT will read the file, load in all the tas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user to the Main Screen which has been upd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20 tasks and their calendar mappings.  At the same time, AMIGA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load the previously defined header information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ts calendar display to match the head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the user is free to change the project as desir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e printouts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 Modifying the 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existing project has been loaded, the user may choo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 information in the tasks or to add new tasks.  H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ish to change any of the information in the Project Heade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in section 2.3, the project header informa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by selecting the Modify Header option on the Task Menu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'loaded' projects, this screen will now display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vided when the project was created or last mod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oose to change any of the information in this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the OK gadget to reco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changes the project calendar, a message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 of the screen, asking if the project tasks should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new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s the NO gadget at the lower right of the requestor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NTT will change the project calendar, the calendar displa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Screen, and assume that all duration entries in the task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rted directly to the new calendar base.  In other words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 calendar base was D for Daily, and the user changes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endar to M for monthly and says NO to the conversion, then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ation that was originally 2 days will become 2 months.  Similar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 resource that used to have a cost of $100 per day, will now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st of $100 pe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OK gadget will cause AMIGANTT to convert the task d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original calendar base to the new calendar base using th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  Conversion of Costs/D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iginal Base     New Base          Conversion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----------     --------</w:t>
        <w:tab/>
        <w:tab/>
        <w:t xml:space="preserve">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           Weekly           Divide duration b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cost b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           Monthly          Divide duration by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cost by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          Daily            Multiply duration b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cost by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          Monthly          Divide duration b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cost b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         Daily            Multiply duration by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cost by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NTT -- Project Manag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 Examples of Repor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pr 16 14:22:29 1988                              AMIGANTT - PROJECT REPORT                                         Page: 1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oject for AMIGANTT v. 1.01.00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n Island Corp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eader: Don Tolson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'88 11111 11222 22222 May'88 1111 11112 22222 33 Jun'88 1 11111 22222 2223 Jul'88 11111 11222 2222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345 89012 56789 23456 90123 67890 34567 01123 67890 34567 01234 78901 45678 12345 89012 56789 1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Design Amigantt Program      ----------------------&gt;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Design Review                                        ----&gt;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Signoff on design                                          &gt;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SOFTWARE DEVELOPMENT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Develop Amigantt Main Module                                -----------------------------------&gt;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Test of Main Module                                                                             -----&gt;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Develop Print Module                                        -----------------&gt;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Test Print Module                                                             -----&gt;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INTEGRATION TESTING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est of Main and Print Module                                                                         -----------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Total Package Test                                                                                                -----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DOCUMENTATION                                               -----------------------&gt;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Final Release Signoff                                                                                                   -----&gt;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pr 16 14:22:29 1988                              AMIGANTT - PROJECT REPORT                                         Page: 2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oject for AMIGANTT v. 1.01.00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n Island Corp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eader: Don Tolson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Summary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Personnel   Total Commitment                        Total Costs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          Actual                   Plan           Actual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  -------------------------------       ------------------------------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tolson              56              0 Days                33600.00          0.00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              6              0 Days                6000.00           0.00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     70              0 Days                17500.00          0.00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                20              0 Days                6000.00           0.00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      ==============================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              0 Days                63100.00          0.00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pr 16 14:22:29 1988                              AMIGANTT - PROJECT REPORT                                         Page: 3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oject for AMIGANTT v. 1.01.00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n Island Corp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eader: Don Tolson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Listing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Description                    Start         End           Float Duration: Plan Actual   Depends on: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-----------                    -----         -----         -----           ---- ------   -----------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esign Amigantt Program        1988/04/11    1988/05/06      Y               20      0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lson         600.00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Design Review                  1988/05/09    1988/05/13      Y                5      0   1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lson         600.00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ignoff on design              1988/05/16    1988/05/16      Y                1      0   1 2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lson         600.00       director        10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SOFTWARE DEVELOPMENT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evelop Amigantt Main Module   1988/05/17    1988/06/27      Y               30      0   3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Test of Main Module            1988/06/28    1988/07/04      Y                5      0   5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d tolson         6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evelop Print Module           1988/05/17    1988/06/06      Y               15      0   3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Test Print Module              1988/06/07    1988/06/13      Y                5      0   7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d tolson         6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INTEGRATION TESTING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est of Main and Print Module  1988/07/05    1988/07/18      Y               10      0   6 8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d tolson         6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Total Package Test             1988/07/19    1988/07/25      Y                5      0   10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1              250.00       d tolson         6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DOCUMENTATION                  1988/05/17    1988/06/13      Y               20      0   3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           300.00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Final Release Signoff          1988/07/26    1988/08/01      Y                5      0   11 12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lson         600.00       director        1000.00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pr 16 14:22:29 1988                              AMIGANTT - PROJECT REPORT                                         Page: 4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oject for AMIGANTT v. 1.01.00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n Island Corp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eader: Don Tolson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Summary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Description                    Start         End            Cost - Plan       Actual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-----------                    -----         -----          ------------      ---------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esign Amigantt Program        1988/04/11(P) 1988/05/06(P)  12000.00          0.0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Design Review</w:t>
        <w:tab/>
        <w:tab/>
        <w:tab/>
        <w:tab/>
        <w:t xml:space="preserve">  1988/05/09(P) 1988/05/13(P)  300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Signoff on Design              1988/05/16(P) 1988/05/16(P)  1600.00           0.00</w:t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SOFTWARE DEVELOPMENT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Develop Amigantt Main Module   1988/05/17(P) 1988/06/27(P)  750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Test of Main Module            1988/06/28(P) 1988/07/04(P)  425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Develop Print Module           1988/05/17(P) 1988/06/06(P)  375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Test Print Module              1988/06/07(P) 1988/06/13(P)  425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 INTEGRATION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 Test of Main and Print Module  1988/07/05(P) 1988/07/18(P)  850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Total Package Test             1988/07/19(P) 1988/07/25(P)  425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DOCUMENTATION                  1988/05/17(P) 1988/06/13(P)  600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 Final Release Signoff          1988/07/26(P) 1988/08/01(P)  8000.00           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       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100.00           0.00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 Apr 16 14:22:29 1988                              AMIGANTT - PROJECT REPORT                                         Page: 5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roject for AMIGANTT v. 1.01.00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n Island Corp.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eader: Don Tolson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Histogram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 d tolson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= director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= se1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= writer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8-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7-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6-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 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|                                                 %%%% %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%%%% %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 |                               %%%% %%%%% %%%%% %.... 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%%%% %%%%% %%%%% %.... 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|                              -.... ..... ..... ..... .            .... ..... ..... ..... .---- -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-.... ..... ..... ..... .            .... ..... ..... ..... .---- -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|***** ***** ***** ***** ***** *.... ..... ..... .**** *.... ..... .**** ***** ***** ***** ***** *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***** ***** ***** ***** ***** *.... ..... ..... .**** *.... ..... .**** ***** ***** ***** ***** *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 89012 56789 23456 90123 67890 34567 01123 67890 34567 01234 78901 45678 12345 89012 56789 12345 89012 56789 23456 90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'8811111 11222 22222 May'88 1111 11112 22222 33 Jun'88 1 11111 22222 2223 Jul'88 11111 11222 22222 Aug'88  111 11111 22222 233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